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т Ху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талий Сердю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210310" cy="12941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Изначально Вышестоящий Дом Изначально Вышестоящего От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осьмой курс Синтеза Изначально Вышестоящего От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96"/>
          <w:szCs w:val="96"/>
        </w:rPr>
        <w:t>112 (0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интез Изначально Вышестоящего От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ИВДИВО-Синтез </w:t>
        <w:br/>
        <w:t xml:space="preserve">Изначально Вышестоящего Христа </w:t>
        <w:br/>
        <w:t>Изначально Вышестоящего От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-15 декабря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ВДИВО Москва, Россия</w:t>
      </w:r>
      <w:r>
        <w:br w:type="page"/>
      </w:r>
    </w:p>
    <w:p>
      <w:pPr>
        <w:pStyle w:val="Normal"/>
        <w:tabs>
          <w:tab w:val="clear" w:pos="708"/>
          <w:tab w:val="left" w:pos="588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рагмент № 4-17 (+ №4-18 02:04:17-02:04:2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асть: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ремя: 01:53:44-02:04:17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ка 10. Итоговая практ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возжигаемся всем Синтезом каждого из нас. Синтезируемся с </w:t>
      </w:r>
      <w:bookmarkStart w:id="0" w:name="_Hlk185177719"/>
      <w:r>
        <w:rPr>
          <w:rFonts w:cs="Times New Roman" w:ascii="Times New Roman" w:hAnsi="Times New Roman"/>
          <w:sz w:val="24"/>
          <w:szCs w:val="24"/>
        </w:rPr>
        <w:t>Изначально Вышестоящими Аватарами Синтеза Кут Хуми Фаинь</w:t>
      </w:r>
      <w:bookmarkEnd w:id="0"/>
      <w:r>
        <w:rPr>
          <w:rFonts w:cs="Times New Roman" w:ascii="Times New Roman" w:hAnsi="Times New Roman"/>
          <w:sz w:val="24"/>
          <w:szCs w:val="24"/>
        </w:rPr>
        <w:t>. Переходим в зал ИВДИВО на 8128-ой архетип ИВДИВО, становимся телесно Владыками 112-го Синтеза в форме перед Изначально Вышестоящими Аватарами Синтеза Кут Хуми Фаинь. И просим преобразить каждого из нас и синтез нас на Итоговую практику 112-го Синтеза Изначально Вышестоящего Отца собой. Синтезируясь с Хум, стяжаем Синтез Синтеза Изначально Вышестоящего Отца и Синтез Праполномочий Синтеза Изначально Вышестоящего Отца. И возжигаясь, преображаемся эт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м Огне мы синтезируемся с Изначально Вышестоящим Отцом, переходим в зал Изначально Вышестоящего Отца на 8193-й архетип ИВДИВО. Становимся телесно синтез-реализованно Владыкой 112-го Синтеза Изначально Вышестоящего Отца в форме пред Изначально Вышестоящим Отцом, синтезируясь с его Хум, </w:t>
      </w:r>
      <w:bookmarkStart w:id="1" w:name="_Hlk166522228"/>
      <w:r>
        <w:rPr>
          <w:rFonts w:cs="Times New Roman" w:ascii="Times New Roman" w:hAnsi="Times New Roman"/>
          <w:sz w:val="24"/>
          <w:szCs w:val="24"/>
        </w:rPr>
        <w:t>стяжаем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Синтез Изначально Вышестоящего Отца, прося преобразить каждого из нас и синтез нас на итоговую практику 112-го Синтеза Изначально Вышестоящего Отца собой. И вспыхивая этим, преображаясь этим, </w:t>
      </w:r>
      <w:bookmarkStart w:id="2" w:name="_Hlk177408998"/>
      <w:r>
        <w:rPr>
          <w:rFonts w:cs="Times New Roman" w:ascii="Times New Roman" w:hAnsi="Times New Roman"/>
          <w:sz w:val="24"/>
          <w:szCs w:val="24"/>
        </w:rPr>
        <w:t xml:space="preserve">мы синтезируясь с Хум Изначально Вышестоящего Отца, стяжаем 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8192 8193-льона Огней, 8192 8193-льона ядер Синтеза, 8192 8193-льонов Субъядерностей 8193-го архетипа ИВДИВО 112-го Синтеза </w:t>
      </w:r>
      <w:bookmarkStart w:id="3" w:name="_Hlk166522094"/>
      <w:r>
        <w:rPr>
          <w:rFonts w:cs="Times New Roman" w:ascii="Times New Roman" w:hAnsi="Times New Roman"/>
          <w:sz w:val="24"/>
          <w:szCs w:val="24"/>
        </w:rPr>
        <w:t>Изначально Вышестоящего Отца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, и вспыхивая ими. Синтезируясь с Изначально Вышестоящим Отцом, стяжаем Стандарт 112-го Синтеза Изначально Вышестоящего Отца, прося записать его во все Огни, ядра Синтеза и субъядерности, стяжённые данной Практикой каждым из нас, и в синтезе их стяжаем цельный Огонь и цельный Синтез 8193-го архетипа ИВДИВО 112-го Синтеза Изначально Вышестоящего Отца собою. И возжигаясь, преображаемся и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Огне синтезируясь с Хум Изначально Вышестоящего Отца, стяжаем 1024 Части Изначально Вышестоящего Отца Владыки Изначально Вышестоящего Отца собою синтеза шестнадцати Космосов каждым из нас. И синтезируясь с Хум Изначально Вышестоящего Отца, стяжаем 1025 Синтезов Изначально Вышестоящего Отца, и возжигаясь, преображаемся и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этом Огне синтезируясь с Хум Изначально Вышестоящего Отца, стяжаем 96 Инструментов Владыки и 96 Синтезов Изначально Вышестоящего Отца, 64-рицу Служения Владыки и 64 Синтеза Изначально Вышестоящего Отца, </w:t>
      </w:r>
      <w:bookmarkStart w:id="4" w:name="_Hlk185179915"/>
      <w:r>
        <w:rPr>
          <w:rFonts w:cs="Times New Roman" w:ascii="Times New Roman" w:hAnsi="Times New Roman"/>
          <w:sz w:val="24"/>
          <w:szCs w:val="24"/>
        </w:rPr>
        <w:t xml:space="preserve">262144 </w:t>
      </w:r>
      <w:bookmarkEnd w:id="4"/>
      <w:r>
        <w:rPr>
          <w:rFonts w:cs="Times New Roman" w:ascii="Times New Roman" w:hAnsi="Times New Roman"/>
          <w:sz w:val="24"/>
          <w:szCs w:val="24"/>
        </w:rPr>
        <w:t>Генов Владыки и 262144 Синтезов Изначально Вышестоящего Отца, 8192 Жизненности Владыки, 8192 Компетенции Владыки, 8192 Полномочия Владыки и 16384 Реализации Владыки каждым из нас. И синтезируясь с Хум Изначально Вышестоящего Отца, стяжаем 40960 Синтезов Изначально Вышестоящего Отц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озжигаясь преображаемся 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нтезе всего стяжённого, преображаясь всеми стяжёнными Синтезами Изначально Вышестоящего Отца, становимся Владыкой Изначально Вышестоящего Отца пред Изначально Вышестоящим Отцом собо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ируясь с Изначально Вышестоящим Отцом,</w:t>
      </w:r>
      <w:bookmarkStart w:id="5" w:name="_Hlk161080951"/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стяжаем Синтез Книги Синтеза </w:t>
      </w:r>
      <w:bookmarkStart w:id="6" w:name="_Hlk164097205"/>
      <w:r>
        <w:rPr>
          <w:rFonts w:cs="Times New Roman" w:ascii="Times New Roman" w:hAnsi="Times New Roman"/>
          <w:sz w:val="24"/>
          <w:szCs w:val="24"/>
        </w:rPr>
        <w:t>Изначально Вышестоящего Отца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, вспыхивая 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ходим в библиотеку ИВДИВО, становимся пред </w:t>
      </w:r>
      <w:bookmarkStart w:id="7" w:name="_Hlk179746735"/>
      <w:r>
        <w:rPr>
          <w:rFonts w:cs="Times New Roman" w:ascii="Times New Roman" w:hAnsi="Times New Roman"/>
          <w:sz w:val="24"/>
          <w:szCs w:val="24"/>
        </w:rPr>
        <w:t>Кут Хуми Фаинь</w:t>
      </w:r>
      <w:bookmarkEnd w:id="7"/>
      <w:r>
        <w:rPr>
          <w:rFonts w:cs="Times New Roman" w:ascii="Times New Roman" w:hAnsi="Times New Roman"/>
          <w:sz w:val="24"/>
          <w:szCs w:val="24"/>
        </w:rPr>
        <w:t xml:space="preserve">, эманируя Синтез Изначально Вышестоящего Отца, стяжаем Книгу 112-го Синтеза Изначально Вышестоящего Отца собою. Книга пред нами. Берём её в руки, вспыхиваем ею. Переходим в частное служебное здание каждого из нас, становимся пред письменным столом на мансардном этаже, кладём Книгу на стол и смотрим листы Реализаций, которые у нас лежат на столе отдельно каждый, которые мы получили соответствующей Практикой у Кут Хуми. Берём Книгу 111-го Синтеза Изначально Вышестоящего Отца, у кого она есть. Возвращаемся в библиотеку ИВДИВО, становимся пред Кут Хуми Фаинь, сдаём Книгу 111-го Синтеза Изначально Вышестоящего Отца. Благодарим за подготовку, переподготовку 111-м Синтезом Кут Хуми Фаинь. И стяжаем подготовку, переподготовку 112-м Синтезом каждому из нас на весь месяц. И благодарим Изначально Вышестоящих Аватаров Синтеза Кут Хуми Фаинь за данный Синтез, наши подготовки, наши поддержки, восхождения каждого из нас, ведение каждого из нас и реализацию каждого из нас соответствующим выражением собо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благодарности Кут Хуми Фаинь, возвращаемся к Изначально Вышестоящему Отцу. Становимся пред Изначально Вышестоящим Отцом. Синтезируемся с Хум </w:t>
      </w:r>
      <w:bookmarkStart w:id="8" w:name="_Hlk182157050"/>
      <w:r>
        <w:rPr>
          <w:rFonts w:cs="Times New Roman" w:ascii="Times New Roman" w:hAnsi="Times New Roman"/>
          <w:sz w:val="24"/>
          <w:szCs w:val="24"/>
        </w:rPr>
        <w:t>Изначально Вышестоящего Отца</w:t>
      </w:r>
      <w:bookmarkEnd w:id="8"/>
      <w:r>
        <w:rPr>
          <w:rFonts w:cs="Times New Roman" w:ascii="Times New Roman" w:hAnsi="Times New Roman"/>
          <w:sz w:val="24"/>
          <w:szCs w:val="24"/>
        </w:rPr>
        <w:t xml:space="preserve">. Стяжаем 2049 ядер 112-го Синтеза Изначально Вышестоящего Отца и вспыхивая ими, проникаясь ими собою, благодарим Изначально Вышестоящего Отца за данный Синтез, новые стяжания, новые реализации, синтезирование и творение каждого из нас в ведении Изначально Вышестоящего Отца каждого из нас собо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лагодарности Изначально Вышестоящему Отцу</w:t>
      </w:r>
      <w:bookmarkStart w:id="9" w:name="_Hlk121693630"/>
      <w:r>
        <w:rPr>
          <w:rFonts w:cs="Times New Roman" w:ascii="Times New Roman" w:hAnsi="Times New Roman"/>
          <w:sz w:val="24"/>
          <w:szCs w:val="24"/>
        </w:rPr>
        <w:t>, возвращаемся в физическую реализацию, развёртываясь в данном теле Владыкой Изначально Вышестоящего Отца в синтезе всего во всём собою. И эманируем всё стяжённое, возожжённое в ИВДИВО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ВДИВО Москву, фиксируя 256 ядер 112-го Синтеза Изначально Вышестоящего Отца в центре. Синтезиру</w:t>
      </w:r>
      <w:bookmarkStart w:id="10" w:name="_Hlk161082963"/>
      <w:r>
        <w:rPr>
          <w:rFonts w:cs="Times New Roman" w:ascii="Times New Roman" w:hAnsi="Times New Roman"/>
          <w:sz w:val="24"/>
          <w:szCs w:val="24"/>
        </w:rPr>
        <w:t xml:space="preserve">я по 16 ядер в 16 Синтез-ядер, синтезируя 16 Синтез-ядер в шестнадцати-ядерный процессор 112-го Синтеза Изначально Вышестоящего Отца, и фиксируя его в Нити Синтеза Столпа ИВДИВО Москвы, вспыхивая им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End w:id="10"/>
      <w:r>
        <w:rPr>
          <w:rFonts w:cs="Times New Roman" w:ascii="Times New Roman" w:hAnsi="Times New Roman"/>
          <w:sz w:val="24"/>
          <w:szCs w:val="24"/>
        </w:rPr>
        <w:t xml:space="preserve">Эманируем всё стяжённое, возожжённое в ИВДИВО Санкт-Петербург, </w:t>
      </w:r>
      <w:bookmarkStart w:id="11" w:name="_Hlk161083041"/>
      <w:r>
        <w:rPr>
          <w:rFonts w:cs="Times New Roman" w:ascii="Times New Roman" w:hAnsi="Times New Roman"/>
          <w:sz w:val="24"/>
          <w:szCs w:val="24"/>
        </w:rPr>
        <w:t>фиксируя 256 ядер 112-го Синтеза Изначально Вышестоящего Отца в центре. Синтезируя по 16 ядер в 16 Синтез-ядер, синтезируя их в шестнадцати-ядерный процессор 112-го Синтеза Изначально Вышестоящего Отца, фиксируя его в Нити Синтеза Столпа ИВДИВО Санкт-Петербург, вспыхивая им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End w:id="11"/>
      <w:r>
        <w:rPr>
          <w:rFonts w:cs="Times New Roman" w:ascii="Times New Roman" w:hAnsi="Times New Roman"/>
          <w:sz w:val="24"/>
          <w:szCs w:val="24"/>
        </w:rPr>
        <w:t>Эманируем всё стяжённое, возожжённое в ИВДИВО Московия, фиксируя 256 ядер 112-го Синтеза Изначально Вышестоящего Отца в центре. Синтезируя по 16 ядер в 16 Синтез-ядер, 16 Синтез-ядер в шестнадцати-ядерный Синтез-процессор 112-го Синтеза Изначально Вышестоящего Отца, фиксируя его в Нити Синтеза Столпа ИВДИВО Московия, и вспыхивая им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анируем всё стяжённое, возожжённое в ИВДИВО Королёв, фиксируя 256 ядер 112-го Синтеза Изначально Вышестоящего Отца в центре. Синтезируя по 16 ядер в 16 Синтез-ядер, 16 Синтез-ядер в шестнадцати-ядерный Синтез-процессор 112-го Синтеза Изначально Вышестоящего Отца, фиксируя его в Нити Синтеза Столпа ИВДИВО Королёв, вспыхивая им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анируем всё стяжённое, возожжённое в ИВДИВО Энергодар, фиксируя 256 ядер 112-го Синтеза Изначально Вышестоящего Отца в центре. Синтезируя по 16 ядер в 16 Синтез-ядер, 16 Синтез-ядер в шестнадцати-ядерный Синтез-процессор 112-го Синтеза Изначально Вышестоящего Отца, фиксируя его в Нити Синтеза Столпа ИВДИВО Энергодар, и вспыхивая им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манируем всё стяжённое и возожжённое в ИВДИВО Воронеж, фиксируя 256 ядер 112-го Синтеза Изначально Вышестоящего Отца в центре. Синтезируя по 16 ядер в 16 Синтез-ядер, 16 Синтез-ядер в шестнадцати-ядерный Синтез-процессор 112-го Синтеза Изначально Вышестоящего Отца, фиксируя в Нити Синтеза Столпа ИВДИВО Воронеж, и вспыхивая им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манируем всё стяжённое и возожжённое в ИВДИВО Вологодск, фиксируя 256 ядер 112-го Синтеза Изначально Вышестоящего Отца в центре. Синтезируя по 16 ядер в 16 Синтез-ядер, 16 Синтез-ядер в шестнадцати-ядерный Синтез-процессор 112-го Синтеза Изначально Вышестоящего Отца, фиксируя в Нити Синтеза Столпа ИВДИВО Вологодск, и вспыхивая этим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анируя всё стяжённое и возожжённое в подразделения ИВДИВО участников данной практики. И далее вспыхиваем в каждом из нас 256-ю ядрами 112-го Синтеза Изначально Вышестоящего Отца, синтезируя по шестнадцать ядер в шестнадцать Синтез-ядер, шестнадцать Синтез-ядер синтезируем в шестнадцати-Синтез-ядерный процессор 112-го Синтеза Изначально Вышестоящего Отца, и вспыхивая им, фиксируем в центре Оджаса каждого из нас. И возжигаясь этим, эманируем всё стяжённое, возожжённое в ИВДИВО каждого из нас, фиксируя в центре ИВДИВО-каждого вокруг всего физического тела ядро Синтеза 112-ти Синтезов Изначально Вышестоящего Отца, и возжигаясь, преображаемся им. И выходим из практики. Аминь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 этом 112-й Синтез завершён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сем большое спасибо за внимание. </w:t>
      </w:r>
      <w:bookmarkEnd w:id="9"/>
      <w:r>
        <w:rPr>
          <w:rFonts w:cs="Times New Roman" w:ascii="Times New Roman" w:hAnsi="Times New Roman"/>
          <w:iCs/>
          <w:sz w:val="24"/>
          <w:szCs w:val="24"/>
        </w:rPr>
        <w:t>До свидан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брала и первично проверила: Темницкая Еле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дано КХ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тяжена Репликация соответствующего фрагмента Книги ИВАС КХ 112 Синтеза ИВО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Дата: 16.12.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верил(а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дано К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яжена Репликация соответствующего фрагмента Книги ИВАС КХ (№ ) Синтеза И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та:</w:t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Интернет-ссылка"/>
    <w:qFormat/>
    <w:rPr>
      <w:color w:val="000080"/>
      <w:u w:val="single"/>
    </w:rPr>
  </w:style>
  <w:style w:type="character" w:styleId="Style15">
    <w:name w:val="Посещённая гиперссылка"/>
    <w:qFormat/>
    <w:rPr>
      <w:color w:val="800000"/>
      <w:u w:val="single"/>
    </w:rPr>
  </w:style>
  <w:style w:type="character" w:styleId="Style16">
    <w:name w:val="Маркеры"/>
    <w:qFormat/>
    <w:rPr>
      <w:rFonts w:ascii="OpenSymbol;Times New Roman" w:hAnsi="OpenSymbol;Times New Roman" w:eastAsia="OpenSymbol;Times New Roman" w:cs="OpenSymbol;Times New Roman"/>
    </w:rPr>
  </w:style>
  <w:style w:type="character" w:styleId="Style17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Times New Roman" w:hAnsi="OpenSymbol;Times New Roman" w:eastAsia="OpenSymbol;Times New Roman" w:cs="OpenSymbol;Times New Roman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Liberation Sans;Arial" w:hAnsi="Liberation Sans;Arial" w:eastAsia="Noto Sans CJK SC" w:cs="Lohit Devanagari;Cambria"/>
      <w:b/>
      <w:bCs/>
      <w:sz w:val="32"/>
      <w:szCs w:val="32"/>
    </w:rPr>
  </w:style>
  <w:style w:type="character" w:styleId="3">
    <w:name w:val="Заголовок 3 Знак"/>
    <w:qFormat/>
    <w:rPr>
      <w:rFonts w:ascii="Liberation Sans;Arial" w:hAnsi="Liberation Sans;Arial" w:eastAsia="Noto Sans CJK SC" w:cs="Lohit Devanagari;Cambria"/>
      <w:b/>
      <w:bCs/>
      <w:sz w:val="28"/>
      <w:szCs w:val="28"/>
    </w:rPr>
  </w:style>
  <w:style w:type="character" w:styleId="Style19">
    <w:name w:val="Заголовок Знак"/>
    <w:qFormat/>
    <w:rPr>
      <w:rFonts w:ascii="Liberation Sans;Arial" w:hAnsi="Liberation Sans;Arial" w:eastAsia="Noto Sans CJK SC" w:cs="Lohit Devanagari;Cambria"/>
      <w:b/>
      <w:bCs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mbria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Style21">
    <w:name w:val="Заголовок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IndexHeading">
    <w:name w:val="Index Heading"/>
    <w:basedOn w:val="Normal"/>
    <w:pPr>
      <w:suppressLineNumbers/>
    </w:pPr>
    <w:rPr>
      <w:rFonts w:cs="Lohit Devanagari;Cambria"/>
    </w:rPr>
  </w:style>
  <w:style w:type="paragraph" w:styleId="1">
    <w:name w:val="Без интервала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</w:rPr>
  </w:style>
  <w:style w:type="paragraph" w:styleId="Style22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9:44:00Z</dcterms:created>
  <dc:creator>Вера Кишиневская</dc:creator>
  <dc:description/>
  <cp:keywords/>
  <dc:language>en-US</dc:language>
  <cp:lastModifiedBy>Вера</cp:lastModifiedBy>
  <dcterms:modified xsi:type="dcterms:W3CDTF">2024-12-16T21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